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Name____________________</w:t>
      </w:r>
    </w:p>
    <w:p>
      <w:pPr>
        <w:pStyle w:val="Heading1"/>
        <w:widowControl/>
        <w:rPr/>
      </w:pPr>
      <w:r>
        <w:rPr/>
        <w:t>Parts of the Atom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br/>
        <w:t>*Fill in the following table about the parts of the atom.  (AMU stands for atomic mass unit.)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RT OF THE ATOM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LECTRIC CHARG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OCATION IN ATOM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TOMIC MASS</w:t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oto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ositiv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ucleu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 X More than an e</w:t>
            </w:r>
            <w:r>
              <w:rPr>
                <w:rFonts w:cs="Times New Roman Bold" w:ascii="Times New Roman Bold" w:hAnsi="Times New Roman Bold"/>
                <w:b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eutro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eutr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ucleu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 X More than an e</w:t>
            </w:r>
            <w:r>
              <w:rPr>
                <w:rFonts w:cs="Times New Roman Bold" w:ascii="Times New Roman Bold" w:hAnsi="Times New Roman Bold"/>
                <w:b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lectro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egativ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rbitals / Energy Level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*Here’s how to predict the structure of any element on the periodic table.  For example, look at carbon:</w:t>
      </w:r>
    </w:p>
    <w:p>
      <w:pPr>
        <w:pStyle w:val="Normal"/>
        <w:widowControl/>
        <w:rPr>
          <w:rFonts w:ascii="Times" w:hAnsi="Times" w:cs="Times"/>
          <w:b/>
          <w:b/>
          <w:i/>
          <w:i/>
          <w:sz w:val="28"/>
          <w:lang w:val="en-US" w:eastAsia="en-US"/>
        </w:rPr>
      </w:pPr>
      <w:r>
        <w:rPr>
          <w:rFonts w:cs="Times" w:ascii="Times" w:hAnsi="Times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3716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10.15pt;width:107.95pt;height:9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rb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.011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widowControl/>
                        <w:ind w:left="36" w:right="36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rbon</w:t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340" w:hanging="0"/>
        <w:rPr>
          <w:sz w:val="32"/>
        </w:rPr>
      </w:pPr>
      <w:r>
        <w:rPr>
          <w:rFonts w:ascii="Wingdings" w:hAnsi="Wingdings"/>
          <w:sz w:val="32"/>
        </w:rPr>
        <w:t>ß</w:t>
      </w:r>
      <w:r>
        <w:rPr>
          <w:sz w:val="32"/>
        </w:rPr>
        <w:t xml:space="preserve">atomic number: </w:t>
      </w:r>
      <w:r>
        <w:rPr/>
        <w:t>This is the number of protons (also the number of electrons)</w:t>
      </w:r>
    </w:p>
    <w:p>
      <w:pPr>
        <w:pStyle w:val="Normal"/>
        <w:widowControl/>
        <w:ind w:left="2340" w:hanging="0"/>
        <w:rPr/>
      </w:pPr>
      <w:r>
        <w:rPr>
          <w:rFonts w:ascii="Wingdings" w:hAnsi="Wingdings"/>
          <w:sz w:val="32"/>
        </w:rPr>
        <w:t>ß</w:t>
      </w:r>
      <w:r>
        <w:rPr>
          <w:sz w:val="32"/>
        </w:rPr>
        <w:t xml:space="preserve">chemical symbol:  </w:t>
      </w:r>
      <w:r>
        <w:rPr/>
        <w:t>This is an abbreviation for the element.</w:t>
      </w:r>
    </w:p>
    <w:p>
      <w:pPr>
        <w:pStyle w:val="Normal"/>
        <w:widowControl/>
        <w:ind w:left="2340" w:hanging="0"/>
        <w:rPr/>
      </w:pPr>
      <w:r>
        <w:rPr>
          <w:rFonts w:ascii="Wingdings" w:hAnsi="Wingdings"/>
          <w:sz w:val="32"/>
        </w:rPr>
        <w:t>ß</w:t>
      </w:r>
      <w:r>
        <w:rPr>
          <w:sz w:val="32"/>
        </w:rPr>
        <w:t>element name:</w:t>
      </w:r>
      <w:r>
        <w:rPr/>
        <w:t xml:space="preserve">  This is the name of the element.</w:t>
      </w:r>
    </w:p>
    <w:p>
      <w:pPr>
        <w:pStyle w:val="Normal"/>
        <w:widowControl/>
        <w:ind w:left="2880" w:hanging="540"/>
        <w:rPr>
          <w:sz w:val="32"/>
        </w:rPr>
      </w:pPr>
      <w:r>
        <w:rPr>
          <w:rFonts w:ascii="Wingdings" w:hAnsi="Wingdings"/>
          <w:sz w:val="32"/>
        </w:rPr>
        <w:t>ß</w:t>
      </w:r>
      <w:r>
        <w:rPr>
          <w:sz w:val="32"/>
        </w:rPr>
        <w:t>atomic mass:</w:t>
      </w:r>
      <w:r>
        <w:rPr/>
        <w:t xml:space="preserve">  This number (rounded off) tells you the number of protons </w:t>
      </w:r>
      <w:r>
        <w:rPr>
          <w:i/>
        </w:rPr>
        <w:t>plus</w:t>
      </w:r>
      <w:r>
        <w:rPr/>
        <w:t xml:space="preserve"> the number of neutrons. (Electrons are too small to be included.)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o find the number of protons, look at the atomic number:</w:t>
      </w:r>
    </w:p>
    <w:p>
      <w:pPr>
        <w:pStyle w:val="Normal"/>
        <w:widowControl/>
        <w:ind w:firstLine="720"/>
        <w:rPr/>
      </w:pPr>
      <w:r>
        <w:rPr/>
        <w:t>Example for carbon:</w:t>
        <w:tab/>
        <w:tab/>
        <w:t>Atomic number:  6</w:t>
        <w:tab/>
        <w:tab/>
        <w:t>Number of protons:  6</w:t>
      </w:r>
    </w:p>
    <w:p>
      <w:pPr>
        <w:pStyle w:val="Normal"/>
        <w:widowControl/>
        <w:rPr/>
      </w:pPr>
      <w:r>
        <w:rPr>
          <w:b/>
        </w:rPr>
        <w:t>To find the number of neutrons, subtract the atomic number from the atomic mass:</w:t>
      </w:r>
    </w:p>
    <w:p>
      <w:pPr>
        <w:pStyle w:val="Normal"/>
        <w:widowControl/>
        <w:ind w:firstLine="720"/>
        <w:rPr/>
      </w:pPr>
      <w:r>
        <w:rPr/>
        <w:t>Example for carbon:</w:t>
        <w:tab/>
        <w:tab/>
        <w:t>Atomic mass:  12 (rounded)</w:t>
        <w:tab/>
        <w:t>Number of neutrons:  12 – 6 = 6</w:t>
      </w:r>
    </w:p>
    <w:p>
      <w:pPr>
        <w:pStyle w:val="Normal"/>
        <w:widowControl/>
        <w:rPr>
          <w:b/>
          <w:b/>
        </w:rPr>
      </w:pPr>
      <w:r>
        <w:rPr>
          <w:b/>
        </w:rPr>
        <w:t>To find the number of electrons, look at the atomic number:</w:t>
      </w:r>
    </w:p>
    <w:p>
      <w:pPr>
        <w:pStyle w:val="Normal"/>
        <w:widowControl/>
        <w:ind w:firstLine="720"/>
        <w:rPr/>
      </w:pPr>
      <w:r>
        <w:rPr/>
        <w:t>Example for carbon:</w:t>
        <w:tab/>
        <w:tab/>
        <w:t>Atomic number:  6</w:t>
        <w:tab/>
        <w:tab/>
        <w:t xml:space="preserve">Number of electrons:  6  </w:t>
      </w:r>
    </w:p>
    <w:p>
      <w:pPr>
        <w:pStyle w:val="Normal"/>
        <w:widowControl/>
        <w:ind w:left="3600" w:firstLine="720"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*Complete the table for the elements with atomic numbers 1-10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TOMIC NUMB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TOMIC MA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OTON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EUTRON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LECTRONS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ge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u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hiu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ylliu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roge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yge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orin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*Here’s how to draw an atom of any element using the Bohr model of the atom:</w:t>
      </w:r>
    </w:p>
    <w:p>
      <w:pPr>
        <w:pStyle w:val="Normal"/>
        <w:widowControl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6510</wp:posOffset>
                </wp:positionV>
                <wp:extent cx="2209800" cy="213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33720"/>
                          <a:chOff x="0" y="0"/>
                          <a:chExt cx="2209680" cy="21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213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04920"/>
                            <a:ext cx="16758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7200"/>
                            <a:ext cx="1371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09480"/>
                            <a:ext cx="106668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37720"/>
                            <a:ext cx="6094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0948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09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2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4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4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0948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4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2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04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4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5248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981080" cy="190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860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80520"/>
                            <a:ext cx="75600" cy="7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.3pt;width:174pt;height:168pt" coordorigin="6741,26" coordsize="3480,3360">
                <v:rect id="shape_0" stroked="t" o:allowincell="f" style="position:absolute;left:6741;top:26;width:3479;height:3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01;top:506;width:263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0;top:746;width:215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986;width:1679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0;top:1345;width:95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1466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fuchsia" stroked="t" o:allowincell="f" style="position:absolute;left:7700;top:986;width:119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8541;top:986;width:118;height:118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461;top:1226;width:118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940;top:2305;width:119;height:11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80;top:2305;width:119;height:11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020;top:986;width:119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40;top:2305;width:119;height:11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901;top:2546;width:118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821;top:2546;width:118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261;top:1226;width:118;height:11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blue" stroked="t" o:allowincell="f" style="position:absolute;left:8420;top:506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101;top:1466;width:118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101;top:1826;width:118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660;top:506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9621;top:1826;width:118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9621;top:1466;width:118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821;top:2786;width:118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181;top:2906;width:118;height:11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stroked="t" o:allowincell="f" style="position:absolute;left:6860;top:265;width:3119;height:29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700;top:386;width:119;height:12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381;top:625;width:118;height:12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b/>
        </w:rPr>
        <w:t>Protons and neutrons go in the nucleus (center).</w:t>
        <w:tab/>
        <w:t xml:space="preserve">       </w:t>
      </w:r>
      <w:r>
        <w:rPr>
          <w:b/>
          <w:u w:val="single"/>
        </w:rPr>
        <w:t xml:space="preserve"> Example</w:t>
      </w:r>
      <w:r>
        <w:rPr>
          <w:b/>
        </w:rPr>
        <w:t>: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Electrons go in energy levels of the electron cloud.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86995</wp:posOffset>
                </wp:positionV>
                <wp:extent cx="76200" cy="75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27.05pt;margin-top:6.85pt;width:5.95pt;height:5.9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The first energy level only holds up to 2 electrons.</w:t>
      </w:r>
    </w:p>
    <w:p>
      <w:pPr>
        <w:pStyle w:val="Normal"/>
        <w:widowControl/>
        <w:rPr/>
      </w:pPr>
      <w:r>
        <w:rPr/>
        <w:t xml:space="preserve">     </w:t>
      </w:r>
      <w:r>
        <w:rPr/>
        <w:t>The second energy level holds up to 8 electrons.</w:t>
      </w:r>
    </w:p>
    <w:p>
      <w:pPr>
        <w:pStyle w:val="Normal"/>
        <w:widowControl/>
        <w:rPr/>
      </w:pPr>
      <w:r>
        <w:rPr/>
        <w:t xml:space="preserve">     </w:t>
      </w:r>
      <w:r>
        <w:rPr/>
        <w:t>The third energy level holds up to 8 electrons.</w:t>
      </w:r>
    </w:p>
    <w:p>
      <w:pPr>
        <w:pStyle w:val="Normal"/>
        <w:widowControl/>
        <w:rPr/>
      </w:pPr>
      <w:r>
        <w:rPr/>
        <w:t xml:space="preserve">     </w:t>
      </w:r>
      <w:r>
        <w:rPr/>
        <w:t xml:space="preserve">The forth energy level will hold 18 </w:t>
      </w:r>
      <w:r>
        <w:rPr>
          <w:b/>
          <w:i/>
          <w:u w:val="single"/>
        </w:rPr>
        <w:t>BUT you only count 2</w:t>
      </w:r>
      <w:r>
        <w:rPr/>
        <w:t>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135</wp:posOffset>
            </wp:positionH>
            <wp:positionV relativeFrom="paragraph">
              <wp:posOffset>52705</wp:posOffset>
            </wp:positionV>
            <wp:extent cx="828675" cy="885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/>
          <w:u w:val="single"/>
        </w:rPr>
        <w:t>Example for carbon</w:t>
      </w:r>
      <w:r>
        <w:rPr/>
        <w:t>: 6 electrons total</w:t>
      </w:r>
    </w:p>
    <w:p>
      <w:pPr>
        <w:pStyle w:val="Normal"/>
        <w:widowControl/>
        <w:ind w:firstLine="720"/>
        <w:rPr/>
      </w:pPr>
      <w:r>
        <w:rPr/>
        <w:t>First 2 electrons in the 1</w:t>
      </w:r>
      <w:r>
        <w:rPr>
          <w:vertAlign w:val="superscript"/>
        </w:rPr>
        <w:t>st</w:t>
      </w:r>
      <w:r>
        <w:rPr/>
        <w:t xml:space="preserve"> energy level</w:t>
      </w:r>
    </w:p>
    <w:p>
      <w:pPr>
        <w:pStyle w:val="Normal"/>
        <w:widowControl/>
        <w:ind w:firstLine="720"/>
        <w:rPr/>
      </w:pPr>
      <w:r>
        <w:rPr/>
        <w:t>Next 4 electrons in the 2</w:t>
      </w:r>
      <w:r>
        <w:rPr>
          <w:vertAlign w:val="superscript"/>
        </w:rPr>
        <w:t>nd</w:t>
      </w:r>
      <w:r>
        <w:rPr/>
        <w:t xml:space="preserve"> energy level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he electrons in the outermost energy level are called valence electrons (V.E.)</w:t>
      </w:r>
    </w:p>
    <w:p>
      <w:pPr>
        <w:pStyle w:val="Normal"/>
        <w:widowControl/>
        <w:rPr/>
      </w:pPr>
      <w:r>
        <w:rPr/>
        <w:t>Example for carbon: 2</w:t>
      </w:r>
      <w:r>
        <w:rPr>
          <w:vertAlign w:val="superscript"/>
        </w:rPr>
        <w:t>nd</w:t>
      </w:r>
      <w:r>
        <w:rPr/>
        <w:t xml:space="preserve"> energy level is the outermost energy level used by carbon</w:t>
      </w:r>
    </w:p>
    <w:p>
      <w:pPr>
        <w:pStyle w:val="Normal"/>
        <w:widowControl/>
        <w:rPr/>
      </w:pPr>
      <w:r>
        <w:rPr/>
        <w:tab/>
        <w:t>Carbon has 4 valence electrons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*Draw a picture of an atom for each of the first ten elements and write the number of valence electrons.</w:t>
      </w:r>
    </w:p>
    <w:p>
      <w:pPr>
        <w:pStyle w:val="Normal"/>
        <w:widowControl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right="-540" w:hanging="0"/>
        <w:rPr/>
      </w:pPr>
      <w:r>
        <w:rPr/>
        <w:t>1. hydrogen</w:t>
        <w:tab/>
        <w:t>V.E._____</w:t>
        <w:tab/>
        <w:tab/>
        <w:t>2. helium</w:t>
        <w:tab/>
        <w:t>V.E._____</w:t>
        <w:tab/>
        <w:tab/>
        <w:t>3. lithium</w:t>
        <w:tab/>
        <w:t>V.E._____</w:t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  <w:t>4. beryllium</w:t>
        <w:tab/>
        <w:t>V.E._____</w:t>
        <w:tab/>
        <w:tab/>
        <w:t>5. boron</w:t>
        <w:tab/>
        <w:t>V.E._____</w:t>
        <w:tab/>
        <w:tab/>
        <w:t>6. carbon</w:t>
        <w:tab/>
        <w:t>V.E._____</w:t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  <w:t>7. nitrogen</w:t>
        <w:tab/>
        <w:t>V.E._____</w:t>
        <w:tab/>
        <w:tab/>
        <w:tab/>
        <w:tab/>
        <w:t>8. oxygen</w:t>
        <w:tab/>
        <w:t>V.E._____</w:t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/>
      </w:pPr>
      <w:r>
        <w:rPr/>
      </w:r>
    </w:p>
    <w:p>
      <w:pPr>
        <w:pStyle w:val="Normal"/>
        <w:widowControl/>
        <w:ind w:right="-540" w:hanging="0"/>
        <w:rPr>
          <w:vanish/>
        </w:rPr>
      </w:pPr>
      <w:r>
        <w:rPr/>
        <w:t>9. fluorine</w:t>
        <w:tab/>
        <w:t>V.E._____</w:t>
        <w:tab/>
        <w:tab/>
        <w:tab/>
        <w:tab/>
        <w:t>10. neon</w:t>
        <w:tab/>
        <w:t>V.E._____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7:00Z</dcterms:created>
  <dc:creator>RMS</dc:creator>
  <dc:description/>
  <cp:keywords/>
  <dc:language>en-US</dc:language>
  <cp:lastModifiedBy>kgordon</cp:lastModifiedBy>
  <cp:lastPrinted>2013-10-08T11:49:00Z</cp:lastPrinted>
  <dcterms:modified xsi:type="dcterms:W3CDTF">2013-10-09T17:50:00Z</dcterms:modified>
  <cp:revision>3</cp:revision>
  <dc:subject/>
  <dc:title>Atom Worksheet</dc:title>
</cp:coreProperties>
</file>