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195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 r="-6" b="-98"/>
                    <a:stretch>
                      <a:fillRect/>
                    </a:stretch>
                  </pic:blipFill>
                  <pic:spPr bwMode="auto">
                    <a:xfrm>
                      <a:off x="0" y="0"/>
                      <a:ext cx="5481955" cy="327660"/>
                    </a:xfrm>
                    <a:prstGeom prst="rect">
                      <a:avLst/>
                    </a:prstGeom>
                  </pic:spPr>
                </pic:pic>
              </a:graphicData>
            </a:graphic>
          </wp:inline>
        </w:drawing>
      </w:r>
    </w:p>
    <w:p>
      <w:pPr>
        <w:pStyle w:val="Normal"/>
        <w:rPr/>
      </w:pPr>
      <w:r>
        <w:rPr/>
      </w:r>
    </w:p>
    <w:p>
      <w:pPr>
        <w:pStyle w:val="Normal"/>
        <w:rPr/>
      </w:pPr>
      <w:r>
        <w:rPr/>
        <w:t>The HOMEWORK ASSISTANCE Program</w:t>
      </w:r>
    </w:p>
    <w:p>
      <w:pPr>
        <w:pStyle w:val="Normal"/>
        <w:rPr/>
      </w:pPr>
      <w:r>
        <w:rPr/>
        <w:t>The MELS (Ministère d’Éducation, Loisirs et Sport) has been granting funds to schools to finance Homework Assistance Projects. The homework assistance program aims to boost student motivation, improve the quality of parent and school relations while getting the community to take a greater interest in the success of our students.   A selected group of students in cycles 2 and 3 showing a need to acquire organizational skills, time management, project planning, or study skills are taught the skills needed through this program.  Since last November, designated aids oversee and meet with the targeted  students during the last periods of every school day to ensure that homework is correctly written in their personal agenda and that their school bag is appropriately packed.  Students earn points for every parent signature which they then accumulate to redeem prizes.  After-school sessions are held twice/week:  Organizational and study skills are taught at this time.  Cycle 3 students will also benefit from Study Skills workshops in class.  Parents will be invited to attend evening workshops on how to support and assist your child with homework. This program gets students involved in their own learning by developing better organizational skills to ensure that they become responsible learners.  Consequently, the students feel more successful thus resulting with an increase in their motivation to learn and succeed academicall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6:00Z</dcterms:created>
  <dc:creator>skrenn</dc:creator>
  <dc:description/>
  <cp:keywords/>
  <dc:language>en-US</dc:language>
  <cp:lastModifiedBy>skrenn</cp:lastModifiedBy>
  <dcterms:modified xsi:type="dcterms:W3CDTF">2006-11-10T16:01:00Z</dcterms:modified>
  <cp:revision>1</cp:revision>
  <dc:subject/>
  <dc:title> </dc:title>
</cp:coreProperties>
</file>