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6820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’ll Flip Over these Camer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’ll Flip Over these Camer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lip Camera Project Idea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Quick introductions video at the beginning of the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ord science experi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udents record their progress on science project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ekly current events broadc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ord student plays or sk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rrated field trips with students serving as gu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udents interviewing other students, faculty, or community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gital storytelling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ording student presentations and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deo scavenger hu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footage for student ePortfolios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ips for Better Vide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th Flip cameras, it’s very important to keep your hand st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2057400" cy="190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Pan very slow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void using the zoom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10:00Z</dcterms:created>
  <dc:creator>EBC</dc:creator>
  <dc:description/>
  <cp:keywords/>
  <dc:language>en-US</dc:language>
  <cp:lastModifiedBy>Rob</cp:lastModifiedBy>
  <cp:lastPrinted>2007-06-15T10:29:00Z</cp:lastPrinted>
  <dcterms:modified xsi:type="dcterms:W3CDTF">2009-06-11T15:10:00Z</dcterms:modified>
  <cp:revision>2</cp:revision>
  <dc:subject/>
  <dc:title> </dc:title>
</cp:coreProperties>
</file>