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ge">
                  <wp:posOffset>6858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4pt" to="454pt,5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ge">
                  <wp:posOffset>993140</wp:posOffset>
                </wp:positionV>
                <wp:extent cx="5029200" cy="3429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78.2pt;width:395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ge">
                  <wp:posOffset>491744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87.2pt" to="220pt,387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ge">
                  <wp:posOffset>526034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14.2pt" to="220pt,414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ge">
                  <wp:posOffset>560324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41.2pt" to="220pt,441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ge">
                  <wp:posOffset>594614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68.2pt" to="220pt,468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ge">
                  <wp:posOffset>628904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95.2pt" to="220pt,49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ge">
                  <wp:posOffset>490728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86.4pt" to="463pt,386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ge">
                  <wp:posOffset>525018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13.4pt" to="463pt,413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ge">
                  <wp:posOffset>559308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40.4pt" to="463pt,440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ge">
                  <wp:posOffset>593598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67.4pt" to="463pt,467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ge">
                  <wp:posOffset>627888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94.4pt" to="463pt,494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ge">
                  <wp:posOffset>731774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76.2pt" to="220pt,57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ge">
                  <wp:posOffset>766064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03.2pt" to="220pt,603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ge">
                  <wp:posOffset>800354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30.2pt" to="220pt,63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ge">
                  <wp:posOffset>834644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57.2pt" to="220pt,657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ge">
                  <wp:posOffset>86868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84pt" to="220pt,68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ge">
                  <wp:posOffset>7089140</wp:posOffset>
                </wp:positionV>
                <wp:extent cx="12573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Yes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558.2pt;width:99pt;height:18pt" coordorigin="4941,11164" coordsize="19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11164;width:19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Yes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42;top:11264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261;top:11264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ge">
                  <wp:posOffset>7432040</wp:posOffset>
                </wp:positionV>
                <wp:extent cx="12573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Yes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585.2pt;width:99pt;height:18pt" coordorigin="4941,11704" coordsize="1980,360">
                <v:shape id="shape_0" stroked="f" o:allowincell="f" style="position:absolute;left:4941;top:11704;width:19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Yes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42;top:11804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261;top:11804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ge">
                  <wp:posOffset>7774940</wp:posOffset>
                </wp:positionV>
                <wp:extent cx="12573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Yes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612.2pt;width:99pt;height:18pt" coordorigin="4941,12244" coordsize="1980,360">
                <v:shape id="shape_0" stroked="f" o:allowincell="f" style="position:absolute;left:4941;top:12244;width:19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Yes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42;top:12344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261;top:12344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ge">
                  <wp:posOffset>8117840</wp:posOffset>
                </wp:positionV>
                <wp:extent cx="12573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Yes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639.2pt;width:99pt;height:18pt" coordorigin="4941,12784" coordsize="1980,360">
                <v:shape id="shape_0" stroked="f" o:allowincell="f" style="position:absolute;left:4941;top:12784;width:19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Yes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42;top:12884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261;top:12884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7535</wp:posOffset>
                </wp:positionH>
                <wp:positionV relativeFrom="page">
                  <wp:posOffset>8458200</wp:posOffset>
                </wp:positionV>
                <wp:extent cx="12573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Yes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3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666pt;width:99pt;height:18pt" coordorigin="4941,13320" coordsize="1980,360">
                <v:shape id="shape_0" stroked="f" o:allowincell="f" style="position:absolute;left:4941;top:13320;width:19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Yes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42;top:13420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261;top:13420;width:198;height:19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ge">
                  <wp:posOffset>3202940</wp:posOffset>
                </wp:positionV>
                <wp:extent cx="55975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52.2pt" to="445pt,252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ge">
                  <wp:posOffset>30886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43.2pt" to="4.05pt,261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3535</wp:posOffset>
                </wp:positionH>
                <wp:positionV relativeFrom="page">
                  <wp:posOffset>30886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43.2pt" to="427.05pt,261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ge">
                  <wp:posOffset>429895</wp:posOffset>
                </wp:positionV>
                <wp:extent cx="27432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me(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3.85pt;mso-position-vertical-relative:page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ge">
                  <wp:posOffset>764540</wp:posOffset>
                </wp:positionV>
                <wp:extent cx="20574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color w:val="808080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color w:val="808080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0.2pt;mso-position-vertical-relative:page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color w:val="808080"/>
                        </w:rPr>
                      </w:pPr>
                      <w:r>
                        <w:rPr>
                          <w:rFonts w:cs="Marker Felt" w:ascii="Marker Felt" w:hAnsi="Marker Felt"/>
                          <w:color w:val="808080"/>
                        </w:rPr>
                        <w:t>Projec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ge">
                  <wp:posOffset>1374140</wp:posOffset>
                </wp:positionV>
                <wp:extent cx="3429000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color w:val="808080"/>
                                <w:sz w:val="72"/>
                              </w:rPr>
                              <w:t>Production Pl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08.2pt;mso-position-vertical-relative:page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color w:val="808080"/>
                          <w:sz w:val="72"/>
                        </w:rPr>
                      </w:pPr>
                      <w:r>
                        <w:rPr>
                          <w:rFonts w:cs="Marker Felt" w:ascii="Marker Felt" w:hAnsi="Marker Felt"/>
                          <w:color w:val="808080"/>
                          <w:sz w:val="72"/>
                        </w:rPr>
                        <w:t>Production Pl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4231640</wp:posOffset>
                </wp:positionV>
                <wp:extent cx="34290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at objects and special clothing will we ne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33.2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p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at objects and special clothing will we ne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ge">
                  <wp:posOffset>6507480</wp:posOffset>
                </wp:positionV>
                <wp:extent cx="3771900" cy="571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ere will we be videotaping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512.4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cati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ere will we be videotaping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ge">
                  <wp:posOffset>6746240</wp:posOffset>
                </wp:positionV>
                <wp:extent cx="18288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 we need permiss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31.2pt;mso-position-vertical-relative:page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 we need permi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ge">
                  <wp:posOffset>2174240</wp:posOffset>
                </wp:positionV>
                <wp:extent cx="17145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meli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en are things du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1.2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meli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hen are things d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810</wp:posOffset>
                </wp:positionH>
                <wp:positionV relativeFrom="page">
                  <wp:posOffset>3312795</wp:posOffset>
                </wp:positionV>
                <wp:extent cx="1266190" cy="4660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0.85pt;mso-position-vertical-relative:page;margin-left:-50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3290</wp:posOffset>
                </wp:positionH>
                <wp:positionV relativeFrom="page">
                  <wp:posOffset>3312795</wp:posOffset>
                </wp:positionV>
                <wp:extent cx="1266190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e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0.85pt;mso-position-vertical-relative:page;margin-left:37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ker Fe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Video Visions</w:t>
    </w:r>
    <w:r>
      <w:rPr>
        <w:sz w:val="20"/>
      </w:rPr>
      <w:t xml:space="preserve"> - Plann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46:00Z</dcterms:created>
  <dc:creator>Sylwia Bielec</dc:creator>
  <dc:description/>
  <dc:language>en-US</dc:language>
  <cp:lastModifiedBy>Sylwia Bielec</cp:lastModifiedBy>
  <cp:lastPrinted>2002-10-22T15:45:00Z</cp:lastPrinted>
  <dcterms:modified xsi:type="dcterms:W3CDTF">2002-10-24T19:22:00Z</dcterms:modified>
  <cp:revision>13</cp:revision>
  <dc:subject/>
  <dc:title/>
</cp:coreProperties>
</file>