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win Oaks School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                               </w:t>
      </w:r>
      <w:r>
        <w:rPr>
          <w:sz w:val="28"/>
          <w:szCs w:val="28"/>
          <w:lang w:val="fr-CA"/>
        </w:rPr>
        <w:t xml:space="preserve">April 4, 2007 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ar Estella Salata,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i! I really enjoyed reading your book Mice at Centre Ice. I hope you write more books about mice and rats playing sports. We have a hockey game every year because of your book. I hope you come next year for the hockey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vourite part was reading the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ncerely your fan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Just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795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2:00Z</dcterms:created>
  <dc:creator>0070631</dc:creator>
  <dc:description/>
  <cp:keywords/>
  <dc:language>en-US</dc:language>
  <cp:lastModifiedBy>kstoddart</cp:lastModifiedBy>
  <cp:lastPrinted>2007-04-04T11:10:00Z</cp:lastPrinted>
  <dcterms:modified xsi:type="dcterms:W3CDTF">2007-04-25T15:09:00Z</dcterms:modified>
  <cp:revision>3</cp:revision>
  <dc:subject/>
  <dc:title>Twin Oaks School</dc:title>
</cp:coreProperties>
</file>