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win Oaks School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April 4th 200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ar Mrs. Salata,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I am writing to you to tell you how I enjoyed your book Mice at Center Ice. I enjoyed it because it was interesting and fun to read. I also like looking at the illustrations. I have a few questions to ask about the book you wrote: why did you write a book like Mice at Center Ice? How did you like writing that book? Do you have a favorite part? I find you have a GREAT imagination. I learn in the book to play fair and square when I play with friends and I learn that mice have good imagination (in the book).I also learn that friendship is everything. I hope that I will read one of your other books (if you did other ones)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</w:t>
      </w:r>
      <w:r>
        <w:rPr>
          <w:rFonts w:cs="Arial" w:ascii="Arial" w:hAnsi="Arial"/>
          <w:sz w:val="32"/>
          <w:szCs w:val="32"/>
        </w:rPr>
        <w:t>Sincerely your frien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   </w:t>
      </w:r>
      <w:r>
        <w:rPr>
          <w:b/>
          <w:i/>
          <w:sz w:val="36"/>
          <w:szCs w:val="36"/>
        </w:rPr>
        <w:t xml:space="preserve">Kyanna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192405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6:03:00Z</dcterms:created>
  <dc:creator>0071829</dc:creator>
  <dc:description/>
  <cp:keywords/>
  <dc:language>en-US</dc:language>
  <cp:lastModifiedBy>kstoddart</cp:lastModifiedBy>
  <dcterms:modified xsi:type="dcterms:W3CDTF">2007-04-25T15:10:00Z</dcterms:modified>
  <cp:revision>4</cp:revision>
  <dc:subject/>
  <dc:title>Twin Oaks School</dc:title>
</cp:coreProperties>
</file>