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win Oaks Elementry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March .28, 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ar Mrs. Sala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 am writing to you because I enjoyed reading your book Mice at Center Ice. I find it was very interesting to read and to look at the illustrations. I have a few questions to ask you. Why did you write a book called Mice at Center Ice? How long did it take you to write this book? What’s your experience on writing a book called Mice at Center Ice? Do you like to play hockey or do you like to watch hockey? Could you come visit this school one day? I find you have a great imagination. I learned to play fair and square in sports and I learned a lot about friend ship I also know how to play hockey. The part I like the most in Mice at Center Ice is when the 2 mice where in the truck and the big scary cat was outside of the truck trying to get the 2 mice and also trying to eat them. I hope you write other books about different animals.  I hope you write me back.</w:t>
      </w:r>
    </w:p>
    <w:p>
      <w:pPr>
        <w:pStyle w:val="Normal"/>
        <w:ind w:firstLine="720"/>
        <w:jc w:val="both"/>
        <w:rPr>
          <w:rFonts w:ascii="ScholWaverly" w:hAnsi="ScholWaverly" w:cs="ScholWaverly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92405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ScholWaverly" w:hAnsi="ScholWaverly" w:cs="ScholWaverly"/>
          <w:sz w:val="32"/>
          <w:szCs w:val="32"/>
        </w:rPr>
      </w:pPr>
      <w:r>
        <w:rPr>
          <w:rFonts w:cs="ScholWaverly" w:ascii="ScholWaverly" w:hAnsi="ScholWaverly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Sincerely your friend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Niki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Waver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6:00Z</dcterms:created>
  <dc:creator>0072272</dc:creator>
  <dc:description/>
  <cp:keywords/>
  <dc:language>en-US</dc:language>
  <cp:lastModifiedBy>mambrosio</cp:lastModifiedBy>
  <dcterms:modified xsi:type="dcterms:W3CDTF">2007-04-24T18:30:00Z</dcterms:modified>
  <cp:revision>3</cp:revision>
  <dc:subject/>
  <dc:title>Twin Oaks Elementry School</dc:title>
</cp:coreProperties>
</file>