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</w:t>
      </w:r>
      <w:r>
        <w:rPr>
          <w:sz w:val="28"/>
          <w:szCs w:val="28"/>
        </w:rPr>
        <w:t xml:space="preserve">Twin Oaks Schoo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March 28,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ar Mrs. Salat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Hi, I really enjoyed your book Mice at Centre Ice. It taught me to play hockey better and it also taught me cheaters never win. What inspired you to write this book? I hope you will come to our school soon and write more books. I hope you write bac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drawing>
          <wp:inline distT="0" distB="0" distL="0" distR="0">
            <wp:extent cx="2085975" cy="166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Sincerely your fan,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Stanley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6:14:00Z</dcterms:created>
  <dc:creator>0071803</dc:creator>
  <dc:description/>
  <cp:keywords/>
  <dc:language>en-US</dc:language>
  <cp:lastModifiedBy>kstoddart</cp:lastModifiedBy>
  <cp:lastPrinted>2007-04-04T11:10:00Z</cp:lastPrinted>
  <dcterms:modified xsi:type="dcterms:W3CDTF">2007-04-25T15:20:00Z</dcterms:modified>
  <cp:revision>4</cp:revision>
  <dc:subject/>
  <dc:title>                                                                          Twin Oaks School </dc:title>
</cp:coreProperties>
</file>